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-226060</wp:posOffset>
            </wp:positionV>
            <wp:extent cx="53149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f there was one thing you could change about your health today or prevent in the future, what would it be?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margin">
                  <wp:posOffset>1093470</wp:posOffset>
                </wp:positionV>
                <wp:extent cx="203454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information is private &amp; 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9.2pt;mso-wrap-distance-left:9.05pt;mso-wrap-distance-right:9.05pt;mso-wrap-distance-top:0pt;mso-wrap-distance-bottom:0pt;margin-top:86.1pt;mso-position-vertical-relative:margin;margin-left:3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l information is private &amp; 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720"/>
        <w:gridCol w:w="900"/>
        <w:gridCol w:w="450"/>
        <w:gridCol w:w="117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  <w:u w:val="single"/>
              </w:rPr>
            </w:pPr>
            <w:r>
              <w:rPr>
                <w:b/>
                <w:u w:val="single"/>
              </w:rPr>
              <w:t>You</w:t>
            </w:r>
            <w:r>
              <w:rPr>
                <w:b/>
                <w:sz w:val="24"/>
                <w:szCs w:val="28"/>
                <w:u w:val="single"/>
              </w:rPr>
              <w:t xml:space="preserve">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Cs w:val="28"/>
              </w:rPr>
              <w:t xml:space="preserve">Family &amp; </w:t>
            </w:r>
            <w:r>
              <w:rPr>
                <w:b/>
                <w:szCs w:val="28"/>
                <w:u w:val="single"/>
              </w:rPr>
              <w:t>Friends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Nam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nergy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and/or Healthier Alternative to Energy Drink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Weight Los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Joint/Ligament Flexibility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>(Carpel Tunnel, Arthritis, RA, Orthopedic, etc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Blood Sugar Maintenanc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Heart Health  </w:t>
            </w:r>
            <w:r>
              <w:rPr>
                <w:sz w:val="20"/>
                <w:szCs w:val="28"/>
              </w:rPr>
              <w:t>(Blood Pressure, Cholesterol Levels, Vascular, Clotting, Circulation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 xml:space="preserve">Respiratory Health  </w:t>
            </w:r>
            <w:r>
              <w:rPr>
                <w:sz w:val="20"/>
                <w:szCs w:val="28"/>
              </w:rPr>
              <w:t>(Asthma, Allergies, Sleep Apnea, etc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Digestive Health</w:t>
            </w:r>
            <w:r>
              <w:rPr>
                <w:sz w:val="20"/>
                <w:szCs w:val="28"/>
              </w:rPr>
              <w:t xml:space="preserve">  (Acid Reflux, Ulcers, IBS, Crohn’s, Colitis, etc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Improved Sense of Well-Being</w:t>
            </w:r>
            <w:r>
              <w:rPr>
                <w:sz w:val="20"/>
                <w:szCs w:val="28"/>
              </w:rPr>
              <w:t xml:space="preserve">  (Stress, anxiety, Depression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ain / Inflammation Relie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Foot / Muscle Relief</w:t>
            </w:r>
            <w:r>
              <w:rPr>
                <w:sz w:val="20"/>
                <w:szCs w:val="28"/>
              </w:rPr>
              <w:t xml:space="preserve">  (Gout, Cramping, Restless Leg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Healthy Immune Function</w:t>
            </w:r>
            <w:r>
              <w:rPr>
                <w:sz w:val="20"/>
                <w:szCs w:val="28"/>
              </w:rPr>
              <w:t xml:space="preserve">  (Colds, Flu, Autoimmune Diseases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Skin Health</w:t>
            </w:r>
            <w:r>
              <w:rPr>
                <w:sz w:val="20"/>
                <w:szCs w:val="28"/>
              </w:rPr>
              <w:t xml:space="preserve">  (Eczema, Psoriasis, Acne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Improved Sleep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96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ther Health Concerns __________________________________________________________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o you take Vitamins or Herbals of any kind?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re you under the supervision of a Health Professional?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o you take prescription medication?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s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215900</wp:posOffset>
                </wp:positionV>
                <wp:extent cx="671322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s there any reason you would not be willing to use a product that would address these concerns?  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50.4pt;mso-wrap-distance-left:9.05pt;mso-wrap-distance-right:9.05pt;mso-wrap-distance-top:0pt;mso-wrap-distance-bottom:0pt;margin-top:17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Is there any reason you would not be willing to use a product that would address these concerns?  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4605</wp:posOffset>
                </wp:positionV>
                <wp:extent cx="6766560" cy="1158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Name ________________________________________________________  Age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ress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ne # ___________________________  Email 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91.2pt;mso-wrap-distance-left:9.05pt;mso-wrap-distance-right:9.05pt;mso-wrap-distance-top:0pt;mso-wrap-distance-bottom:0pt;margin-top:1.1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Name ________________________________________________________  Age 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ress 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ne # ___________________________  Email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45:00Z</dcterms:created>
  <dc:creator>Administrator</dc:creator>
  <dc:description/>
  <cp:keywords/>
  <dc:language>en-US</dc:language>
  <cp:lastModifiedBy>Bonnie Church</cp:lastModifiedBy>
  <dcterms:modified xsi:type="dcterms:W3CDTF">2015-10-19T15:45:00Z</dcterms:modified>
  <cp:revision>2</cp:revision>
  <dc:subject/>
  <dc:title/>
</cp:coreProperties>
</file>